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Amiga Software Development!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use, you ensure further development of high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in this document is valid as of #[3mJan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 1997#[0m. Please check out the Support for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provides an easy, GUI driven mean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information required for regist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resulting fees and discounts, and shows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can print the resulting registration form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via Internet mail if you have an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you will be show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creen size, the window contents may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ize of your screen. Use the window's scrollbar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just as you do with Workben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necessary personal information and selec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method of payment and products you wa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list will immediately calculate the fe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roducts and the costs per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the registration program at any time.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lled in will be saved in the file #[1mS:Vapor.Reginfo#[0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aded when you start the registration progra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filling out the fields, you have four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 with the finally genera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Save form to file#[0m allows you to sav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a disk file. You can inspect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iewer like #[1mMore#[0m or include it into your favori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mail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Print form#[0m prints the resulting 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#[1mMail form via net#[0m attempts to automatically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orm via Internet. In order for this to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working Internet connection and a TCP/IP stack loa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formed of the success or failure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pressing #[1mView form#[0m, a text window opens 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registration form. You are encouraged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before printing or ma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time of writing, there were 6 registration si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   reg-de@vapor.com  #[1mCash, EC, P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EC, PC, CC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den          reg-se@vapor.com  #[1mCas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Cash, EC, PC, C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PC, CC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  reg-ca@vapor.com  #[1mCash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       reg-au@vapor.com  #[1mCash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designates the email address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If you have any questions regarding registration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umn specifies which methods of payment ar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, good old #[3mCash#[0m included with the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encouraged since such letters tend to "get lo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untries esspecially if coi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que#[0m. Eurocheques are guaranteed by the issue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fore are "good by definition", not imposing any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on registra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ersonal Cheque#[0m and #[3mCashiers Cheque#[0m. This will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the registration until the cheque is su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. Please make the cheque payable to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transaction#[0m. Generally only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as the registration site is located in. Please pu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your registration mail onto the transaction she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yment and registration 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 money order#[0m. Sometimes also called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. Please put a clear reference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nto the transaction sheet, so that paymen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irst Virtual Electronic Transaction#[0m. A mean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ure electronic channels. See `http://www.fv.com/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about First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redit Card#[0m. Directly bill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Niebe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Euro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 included, Cashiers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DM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disk)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3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Euro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 included, Cashiers Cheque included, Post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K�  2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K�  14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K�  2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CCP 3 371 50L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La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Euro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 included, Cashiers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FF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FF  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FF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FF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FF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Bank transaction,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SKr 2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SKr 2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SKr 21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 5th.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ighton, PA 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Personal 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ers Cheque included, Postal money order, First Virtu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Personal 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ers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CDN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Personal 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ers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AUS$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for some reason, don't want to use the regi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register manually.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prices and methods of payment can be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include all the necess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email you send, especially your address a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grant a #[3mdiscount#[0m for multi-unit regist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s 5% for 2 to 4 units and 10% at 5 or more unit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btract this discount before you calculate the fi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starting or using the regist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a bug report to #[1mbugs@vapor.com#[0m. 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roblem description and an overview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 reports which help to track down a formerly not known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will be rewarded a 50% discou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choice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manually in such a case; see the sectio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if you have sent the money and registration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key files or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hope that this never happens. However, experienc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problems with email do occur, and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#[3mJust in case#[0m.  Please understand that non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ll just cash in your money and not send anything back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vil, as no one would actually benef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ow about a 4 week processing delay before you star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registration, to cover snail mail delay, chequ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email to the specific registration site to find 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If you don't get a reply to such an inquiry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something is wrong with your email link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est message to #[1mbounceme@vapor.com#[0m, which should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informational message that your message has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.com's mail system. If this works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specifying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wever #[3mdon't#[0m get a response from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definitvly broken with your mail account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mail probably never arrived, or the key fil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s lost on it's way.  Try a different mail accoun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resort to traditional snail ma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ans of getting support and updates for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for the WWW support p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ttp://www.vapor.com/support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files is available from the server #[1mftp.vapor.com#[0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#[1m/suppor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ites may be partially mirrored on other sites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rrors will be announced on the mai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runs a number of #[3mmailing lists#[0m which provid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ducts. To learn how to access these lists, write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erv@vapor.com#[0m and put the following two lines in the mail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return receive a mail giving instructions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, and an index of currently availabl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listserver with internet mail and eve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ich provides an gateway to internet mai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files via email, you can use the #[3mfile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ail to #[1mfileserv@vapor.com#[0m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structions and a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in the process of setting up a BBS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 files via Modem and ISDN service. This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miga supporting BBSes will provide access to #[3mAmiNet#[0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jor updates and releases of Vapor product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miNet, you are able to download these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                       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       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Manually                 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ites                    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